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22.06.2020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z w o ł u j ę</w:t>
      </w: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XVI  </w:t>
      </w:r>
      <w:r>
        <w:rPr>
          <w:rFonts w:eastAsia="Times New Roman" w:cs="Calibri Light" w:ascii="Calibri Light" w:hAnsi="Calibri Light"/>
          <w:sz w:val="22"/>
          <w:szCs w:val="22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 xml:space="preserve"> 29 </w:t>
      </w: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</w:rPr>
        <w:t>-go czerwca  2</w:t>
      </w:r>
      <w:r>
        <w:rPr>
          <w:rFonts w:eastAsia="Times New Roman" w:cs="Calibri Light" w:ascii="Calibri Light" w:hAnsi="Calibri Light"/>
          <w:b/>
          <w:sz w:val="22"/>
          <w:szCs w:val="22"/>
          <w:u w:val="single"/>
        </w:rPr>
        <w:t>020 roku o godz 9:00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w trybie zdalnym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Przyjęcie protokołu XV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atwierdzenia sprawozdania finansowego SPZOZ za 2019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>Przedstawienie i dyskusja nad raportem o stanie Gminy oraz podjęcie uchwały w sprawie udzielenia Wójtowi Gminy Kościelisko wotum zaufania za 2019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atwierdzenia sprawozdania finansowego oraz sprawozdania</w:t>
        <w:br/>
        <w:t>z wykonania budżetu Gminy za 2019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 absolutorium z tytułu wykonania budżetu  Gminy za 2019 rok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wyrażenia zgody na odstąpienie od przetargu oraz zawarcie umowy najmu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przejęcia zadań z zakresu właściwości Województwa Małopolskiego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współdziałania Gminy Czarny Dunajec w zakresie budowy kanalizacji sanitarnej w miejscowości Witów i Dzianisz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rozpatrzenia skargi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Informacja o złożonych oświadczeniach majątkowych radnych za 2019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;Bookman Old Style" w:hAnsi="Bookman Old Style;Bookman Old Style" w:cs="Bookman Old Style;Bookman Old Style"/>
        <w:sz w:val="20"/>
      </w:rPr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PREZES</dc:creator>
  <dc:description/>
  <cp:keywords/>
  <dc:language>en-US</dc:language>
  <cp:lastModifiedBy>sekretarz@koscielisko.com.pl</cp:lastModifiedBy>
  <cp:lastPrinted>2020-06-22T13:14:00Z</cp:lastPrinted>
  <dcterms:modified xsi:type="dcterms:W3CDTF">2020-06-23T12:23:00Z</dcterms:modified>
  <cp:revision>2</cp:revision>
  <dc:subject/>
  <dc:title/>
</cp:coreProperties>
</file>